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00                                                                                29 декабря   201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 на 2016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аботы администрации Исменецкого сельского поселения, администрация муниципального образования «Исменецкое сельское поселение»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Исменецкого сельского поселения на 2016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                                           В. В. Крас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5529" w:hanging="57"/>
              <w:rPr/>
            </w:pPr>
            <w:r>
              <w:rPr/>
              <w:t xml:space="preserve">                    </w:t>
            </w:r>
            <w:r>
              <w:rPr/>
              <w:t>постановлением администрации  муниципального образования "Исменецкое сельское поселение"  от 29.12.2015 № 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Исменецкого сельского посел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"/>
              <w:gridCol w:w="42"/>
              <w:gridCol w:w="4273"/>
              <w:gridCol w:w="84"/>
              <w:gridCol w:w="1898"/>
              <w:gridCol w:w="2271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и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вторник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инистрации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едание Совета профилактики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специалист 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. - глава администрации поселен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роекте поддержки местных инициатив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первое полугодие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. - 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ления, специалист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. - 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очнение списка избирателей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улакова М. В.- специалист  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0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участников ВОВ, инвалидов ВОВ, умерших после войны, многодетных семей, одиноких, одинокопроживающих, инвалидов и т.д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акова М. В..- специалис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а Е.А., специалист ВУП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и установление урн, скамеек, контейнеров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к сельскохозяйственной переписи 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15 год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1 .02.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ипова Т.Ю. - гл. бухгалтер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ание дорог  внутри населенных пунктов, их очистка от снега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ванова Е.А. - работник военно- учетного пункта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участия в Проекте местных инициатив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тов за 2015 год и сдача в архив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 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4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ипова Т.Ю.-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монт забора вокруг кладбища с. Исменцы;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зеленение берега озера «Мушуль»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ая СОШ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прель 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к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бивка клумб перед зданием администрации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адм.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сезон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Белкина Н.В. – директор ЦДиК 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9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летнего труда и отдыха детей в каникулярное время.</w:t>
                  </w:r>
                </w:p>
              </w:tc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 - 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99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 исполнении бюджета за 1 полугодие</w:t>
                  </w:r>
                </w:p>
              </w:tc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ипова Т.Ю. – главный бух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99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региональный фестиваль «День Земли 2014» в д. Степанкино</w:t>
                  </w:r>
                </w:p>
              </w:tc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ециалисты администрации, «Лесная поляна»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99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ведение  праздника «День села Исменцы» </w:t>
                  </w:r>
                </w:p>
              </w:tc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раснова В.В. – глава адм.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директор и заведующие ДК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99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99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готовка к проведению выборов </w:t>
                  </w:r>
                </w:p>
              </w:tc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 - 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раснова В.В. - глава адм.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директор и заведующие ДК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99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учащихся с «Днем Знаний» </w:t>
                  </w:r>
                </w:p>
              </w:tc>
              <w:tc>
                <w:tcPr>
                  <w:tcW w:w="189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 – глава адм.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 - глава админ. поселен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ипова Т.Ю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 – глава адм. поселен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17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ипова Т.Ю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ручение  новогодних подарков малообеспеченным семьям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30.1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СКЦ Белкина Н.В. и заведующие ДК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здник проводов зим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СКЦ Белкина Н.В. и заведующие ДК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6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7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8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6-43-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8:00Z</dcterms:created>
  <dc:creator>Customer</dc:creator>
  <dc:description/>
  <cp:keywords/>
  <dc:language>en-US</dc:language>
  <cp:lastModifiedBy>ВВК</cp:lastModifiedBy>
  <cp:lastPrinted>2016-01-11T10:29:00Z</cp:lastPrinted>
  <dcterms:modified xsi:type="dcterms:W3CDTF">2016-01-11T06:31:00Z</dcterms:modified>
  <cp:revision>4</cp:revision>
  <dc:subject/>
  <dc:title>УТВЕРЖДАЮ</dc:title>
</cp:coreProperties>
</file>